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黑体"/>
          <w:b/>
          <w:b/>
          <w:sz w:val="32"/>
        </w:rPr>
      </w:pPr>
      <w:r>
        <w:rPr>
          <w:rFonts w:ascii="方正大标宋简体" w:hAnsi="方正大标宋简体" w:cs="黑体" w:eastAsia="方正大标宋简体"/>
          <w:b/>
          <w:sz w:val="32"/>
        </w:rPr>
        <w:t>中天西北集团</w:t>
      </w:r>
      <w:r>
        <w:rPr>
          <w:rFonts w:eastAsia="方正大标宋简体" w:cs="黑体" w:ascii="方正大标宋简体" w:hAnsi="方正大标宋简体"/>
          <w:b/>
          <w:sz w:val="32"/>
        </w:rPr>
        <w:t>2020</w:t>
      </w:r>
      <w:r>
        <w:rPr>
          <w:rFonts w:ascii="方正大标宋简体" w:hAnsi="方正大标宋简体" w:cs="黑体" w:eastAsia="方正大标宋简体"/>
          <w:b/>
          <w:sz w:val="32"/>
        </w:rPr>
        <w:t>届毕业生秋季校园招聘简章</w:t>
      </w:r>
    </w:p>
    <w:p>
      <w:pPr>
        <w:pStyle w:val="Normal"/>
        <w:spacing w:lineRule="auto" w:line="360"/>
        <w:ind w:right="102" w:firstLine="413"/>
        <w:jc w:val="both"/>
        <w:rPr>
          <w:rFonts w:ascii="张海山锐线体简;宋体" w:hAnsi="张海山锐线体简;宋体" w:eastAsia="张海山锐线体简;宋体" w:cs="黑体"/>
          <w:b/>
          <w:b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b/>
          <w:sz w:val="21"/>
          <w:szCs w:val="21"/>
        </w:rPr>
        <w:t>一、公司简介</w:t>
      </w:r>
    </w:p>
    <w:p>
      <w:pPr>
        <w:pStyle w:val="Normal"/>
        <w:spacing w:lineRule="auto" w:line="360"/>
        <w:ind w:firstLine="422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b/>
          <w:color w:val="0000FF"/>
          <w:sz w:val="21"/>
          <w:szCs w:val="21"/>
        </w:rPr>
        <w:t>中天控股集团有限公司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（简称中天控股）是一家以工程服务、地产置业与社区服务、全产业链支撑为三大主营业务格局的大型企业集团，总部位于浙江省杭州市。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2018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年，中天控股集团完成产值与销售收入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1100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亿元，列</w:t>
      </w:r>
      <w:r>
        <w:rPr>
          <w:rFonts w:ascii="张海山锐线体简;宋体" w:hAnsi="张海山锐线体简;宋体" w:cs="黑体" w:eastAsia="张海山锐线体简;宋体"/>
          <w:b/>
          <w:color w:val="0000FF"/>
          <w:sz w:val="21"/>
          <w:szCs w:val="21"/>
        </w:rPr>
        <w:t>中国企业</w:t>
      </w:r>
      <w:r>
        <w:rPr>
          <w:rFonts w:eastAsia="张海山锐线体简;宋体" w:cs="黑体" w:ascii="张海山锐线体简;宋体" w:hAnsi="张海山锐线体简;宋体"/>
          <w:b/>
          <w:color w:val="0000FF"/>
          <w:sz w:val="21"/>
          <w:szCs w:val="21"/>
        </w:rPr>
        <w:t>500</w:t>
      </w:r>
      <w:r>
        <w:rPr>
          <w:rFonts w:ascii="张海山锐线体简;宋体" w:hAnsi="张海山锐线体简;宋体" w:cs="黑体" w:eastAsia="张海山锐线体简;宋体"/>
          <w:b/>
          <w:color w:val="0000FF"/>
          <w:sz w:val="21"/>
          <w:szCs w:val="21"/>
        </w:rPr>
        <w:t>强，民营企业</w:t>
      </w:r>
      <w:r>
        <w:rPr>
          <w:rFonts w:eastAsia="张海山锐线体简;宋体" w:cs="黑体" w:ascii="张海山锐线体简;宋体" w:hAnsi="张海山锐线体简;宋体"/>
          <w:b/>
          <w:color w:val="0000FF"/>
          <w:sz w:val="21"/>
          <w:szCs w:val="21"/>
        </w:rPr>
        <w:t>100</w:t>
      </w:r>
      <w:r>
        <w:rPr>
          <w:rFonts w:ascii="张海山锐线体简;宋体" w:hAnsi="张海山锐线体简;宋体" w:cs="黑体" w:eastAsia="张海山锐线体简;宋体"/>
          <w:b/>
          <w:color w:val="0000FF"/>
          <w:sz w:val="21"/>
          <w:szCs w:val="21"/>
        </w:rPr>
        <w:t>强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，中国承包商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80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强。中天控股集团经营地域覆盖全国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29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个省区，先后获得全国质量管理奖、全国文明单位、全国守合同重信用单位、全国建筑业诚信企业、全国建筑业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AAA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级信用企业、创建鲁班奖工程突出贡献奖（金奖）、新型城市化建设“十大功勋企业”、首届浙江省政府质量奖，是中国建筑业协会副会长单位。</w:t>
      </w:r>
    </w:p>
    <w:p>
      <w:pPr>
        <w:pStyle w:val="Normal"/>
        <w:spacing w:lineRule="auto" w:line="360"/>
        <w:ind w:firstLine="422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b/>
          <w:color w:val="0000FF"/>
          <w:sz w:val="21"/>
          <w:szCs w:val="21"/>
        </w:rPr>
        <w:t>中天西北建设投资集团有限公司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（简称中天西北集团）是中天控股集团在陕注册投资组建的百亿级大型区域产业集团，</w:t>
      </w:r>
      <w:r>
        <w:rPr>
          <w:rFonts w:ascii="张海山锐线体简;宋体" w:hAnsi="张海山锐线体简;宋体" w:cs="黑体" w:eastAsia="张海山锐线体简;宋体"/>
          <w:b/>
          <w:bCs/>
          <w:sz w:val="21"/>
          <w:szCs w:val="21"/>
        </w:rPr>
        <w:t>是</w:t>
      </w:r>
      <w:r>
        <w:rPr>
          <w:rFonts w:ascii="张海山锐线体简;宋体" w:hAnsi="张海山锐线体简;宋体" w:cs="黑体" w:eastAsia="张海山锐线体简;宋体"/>
          <w:b/>
          <w:bCs/>
          <w:color w:val="0000FF"/>
          <w:sz w:val="21"/>
          <w:szCs w:val="21"/>
        </w:rPr>
        <w:t>西北地区唯一一家民营建筑工程施工总承包特级企业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（同时具有工程设计建筑行业甲级资质），主要负责陕西、青海、甘肃、宁夏、新疆等西北五省区的市场运营和管理，是技术型、质量型、投融资结合型、总承包型和建筑工业化产品综合服务集成供应商，业务涵盖投融资、建筑工程施工总承包、建筑设计、建筑工业化、房产开发、建材互联网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+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等领域。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sz w:val="21"/>
          <w:szCs w:val="21"/>
        </w:rPr>
        <w:t>作为陕西区域建筑行业发展的标杆企业，中天西北集团先后获得全国工程建设质量管理优秀企业、陕西省建筑业先进企业、陕西省建筑施工企业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AAA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级信用企业等荣誉，是</w:t>
      </w:r>
      <w:r>
        <w:rPr>
          <w:rFonts w:ascii="张海山锐线体简;宋体" w:hAnsi="张海山锐线体简;宋体" w:cs="黑体" w:eastAsia="张海山锐线体简;宋体"/>
          <w:b/>
          <w:bCs/>
          <w:color w:val="0000FF"/>
          <w:sz w:val="21"/>
          <w:szCs w:val="21"/>
        </w:rPr>
        <w:t>陕西民营建筑业龙头企业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陕西省建筑业协会副会长单位。公司高度重视企业的技术研发和创新能力，设立公司技术中心与高校进行科研合作、编制地方和行业规范，公司技术中心被认定为陕西省省级企业技术中心。公司积极推进装配式建筑工业发展，在西安、兰州投资建立装配式建筑工业基地，先后完成万科翡翠国际等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20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余个装配式建筑工程，是首批国家装配式建筑产业基地示范企业、西安市装配式建筑产业孵化基地。截止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2019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年，都市之门等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5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项工程荣获全国建筑行业工程质量的最高荣誉奖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-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鲁班奖，万科城等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76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项工程荣获陕西省级优质工程长安杯，公司在建工程项目连续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20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年被列为陕西省级建筑安全文明施工现场会观摩项目，受到政府与行业的高度好评。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sz w:val="21"/>
          <w:szCs w:val="21"/>
        </w:rPr>
        <w:t>作为高度市场化的民营企业，中天西北集团砥砺奋进、开拓市场、拓展业务，成为万科、碧桂园、龙湖、金地、当代、新城、星河湾、融创、金科、中海、中南等诸多国内大型领军房企的战略合作伙伴，在激烈的建筑业市场竞争中始终保持着良好的市场占有率。公司在工程总承包、项目管理标准化、建筑工业化、设计施工一体化、优化深化设计、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BIM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 xml:space="preserve">技术应用等方面持续创新，在保障安全生产、提高工程质量、提高施工效率等方面持续引领行业发展，建筑工程施工总承包管理能力显著增强。 </w:t>
      </w:r>
    </w:p>
    <w:p>
      <w:pPr>
        <w:pStyle w:val="Normal"/>
        <w:spacing w:lineRule="auto" w:line="360"/>
        <w:ind w:right="102" w:firstLine="413"/>
        <w:jc w:val="both"/>
        <w:rPr>
          <w:rFonts w:ascii="张海山锐线体简;宋体" w:hAnsi="张海山锐线体简;宋体" w:eastAsia="张海山锐线体简;宋体" w:cs="黑体"/>
          <w:b/>
          <w:b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b/>
          <w:sz w:val="21"/>
          <w:szCs w:val="21"/>
        </w:rPr>
        <w:t>二、招聘对象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1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2020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届全日制硕士研究生、本科生（二批本科及以上），所学专业符合岗位要求，其中土建施工、安全管理岗位专业要求可适度放宽。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2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 xml:space="preserve">、熟悉且热爱建筑行业，责任心强，爱学习、肯钻研、工作有激情，有强烈的进取、创新精神，具有良好的沟通表达能力。 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3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大学生退役军人，学生党员、学生干部，在建筑施工企业有一定的实习经验者可优先考虑。</w:t>
      </w:r>
    </w:p>
    <w:p>
      <w:pPr>
        <w:pStyle w:val="Normal"/>
        <w:spacing w:lineRule="auto" w:line="360"/>
        <w:ind w:right="102" w:firstLine="413"/>
        <w:jc w:val="both"/>
        <w:rPr>
          <w:rFonts w:ascii="张海山锐线体简;宋体" w:hAnsi="张海山锐线体简;宋体" w:eastAsia="张海山锐线体简;宋体" w:cs="黑体"/>
          <w:b/>
          <w:b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b/>
          <w:sz w:val="21"/>
          <w:szCs w:val="21"/>
        </w:rPr>
        <w:t>三、招聘岗位及专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77"/>
        <w:gridCol w:w="1347"/>
        <w:gridCol w:w="4252"/>
      </w:tblGrid>
      <w:tr>
        <w:trPr>
          <w:trHeight w:val="5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bCs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b/>
                <w:bCs/>
                <w:szCs w:val="21"/>
              </w:rPr>
              <w:t>业务板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b/>
                <w:bCs/>
                <w:szCs w:val="21"/>
              </w:rPr>
              <w:t>岗位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b/>
                <w:bCs/>
                <w:szCs w:val="21"/>
              </w:rPr>
              <w:t>学历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b/>
                <w:bCs/>
                <w:szCs w:val="21"/>
              </w:rPr>
              <w:t>专业需求</w:t>
            </w:r>
          </w:p>
        </w:tc>
      </w:tr>
      <w:tr>
        <w:trPr>
          <w:trHeight w:val="86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color w:val="0000FF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b/>
                <w:color w:val="0000FF"/>
                <w:szCs w:val="21"/>
              </w:rPr>
              <w:t>施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匠才培养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硕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结构工程，建筑与土木工程，土木工程建造与管理，市政工程，供热、供燃气、通风及空调工程，工程经济与管理等；</w:t>
            </w:r>
          </w:p>
        </w:tc>
      </w:tr>
      <w:tr>
        <w:trPr>
          <w:trHeight w:val="5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color w:val="0000FF"/>
                <w:szCs w:val="21"/>
              </w:rPr>
            </w:pPr>
            <w:r>
              <w:rPr>
                <w:rFonts w:eastAsia="张海山锐线体简;宋体" w:cs="黑体" w:ascii="张海山锐线体简;宋体" w:hAnsi="张海山锐线体简;宋体"/>
                <w:b/>
                <w:color w:val="0000FF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土建施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 xml:space="preserve">土木工程、工程管理、工程力学等相关专业； </w:t>
            </w:r>
          </w:p>
        </w:tc>
      </w:tr>
      <w:tr>
        <w:trPr>
          <w:trHeight w:val="5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color w:val="0000FF"/>
                <w:szCs w:val="21"/>
              </w:rPr>
            </w:pPr>
            <w:r>
              <w:rPr>
                <w:rFonts w:eastAsia="张海山锐线体简;宋体" w:cs="黑体" w:ascii="张海山锐线体简;宋体" w:hAnsi="张海山锐线体简;宋体"/>
                <w:b/>
                <w:color w:val="0000FF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安装施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给排水科学与工程，建筑环境与能源应用工程，建筑电气与智能化等；</w:t>
            </w:r>
          </w:p>
        </w:tc>
      </w:tr>
      <w:tr>
        <w:trPr>
          <w:trHeight w:val="5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color w:val="0000FF"/>
                <w:szCs w:val="21"/>
              </w:rPr>
            </w:pPr>
            <w:r>
              <w:rPr>
                <w:rFonts w:eastAsia="张海山锐线体简;宋体" w:cs="黑体" w:ascii="张海山锐线体简;宋体" w:hAnsi="张海山锐线体简;宋体"/>
                <w:b/>
                <w:color w:val="0000FF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安全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安全工程、消防工程等相关专业；</w:t>
            </w:r>
          </w:p>
        </w:tc>
      </w:tr>
      <w:tr>
        <w:trPr>
          <w:trHeight w:val="5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color w:val="0000FF"/>
                <w:szCs w:val="21"/>
              </w:rPr>
            </w:pPr>
            <w:r>
              <w:rPr>
                <w:rFonts w:eastAsia="张海山锐线体简;宋体" w:cs="黑体" w:ascii="张海山锐线体简;宋体" w:hAnsi="张海山锐线体简;宋体"/>
                <w:b/>
                <w:color w:val="0000FF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工程预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工程管理、土木工程；</w:t>
            </w:r>
          </w:p>
        </w:tc>
      </w:tr>
      <w:tr>
        <w:trPr>
          <w:trHeight w:val="5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color w:val="0000FF"/>
                <w:szCs w:val="21"/>
              </w:rPr>
            </w:pPr>
            <w:r>
              <w:rPr>
                <w:rFonts w:eastAsia="张海山锐线体简;宋体" w:cs="黑体" w:ascii="张海山锐线体简;宋体" w:hAnsi="张海山锐线体简;宋体"/>
                <w:b/>
                <w:color w:val="0000FF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工程资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土木工程、工程管理等；</w:t>
            </w:r>
          </w:p>
        </w:tc>
      </w:tr>
      <w:tr>
        <w:trPr>
          <w:trHeight w:val="5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color w:val="0000FF"/>
                <w:szCs w:val="21"/>
              </w:rPr>
            </w:pPr>
            <w:r>
              <w:rPr>
                <w:rFonts w:eastAsia="张海山锐线体简;宋体" w:cs="黑体" w:ascii="张海山锐线体简;宋体" w:hAnsi="张海山锐线体简;宋体"/>
                <w:b/>
                <w:color w:val="0000FF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体育特长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专业不限（篮球、羽毛球、乒乓球）</w:t>
            </w:r>
          </w:p>
        </w:tc>
      </w:tr>
      <w:tr>
        <w:trPr>
          <w:trHeight w:val="5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color w:val="0000FF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b/>
                <w:color w:val="0000FF"/>
                <w:szCs w:val="21"/>
              </w:rPr>
              <w:t>设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建筑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本科</w:t>
            </w:r>
            <w:r>
              <w:rPr>
                <w:rFonts w:eastAsia="张海山锐线体简;宋体" w:cs="黑体" w:ascii="张海山锐线体简;宋体" w:hAnsi="张海山锐线体简;宋体"/>
                <w:szCs w:val="21"/>
              </w:rPr>
              <w:t>/</w:t>
            </w: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硕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建筑学；</w:t>
            </w:r>
          </w:p>
        </w:tc>
      </w:tr>
      <w:tr>
        <w:trPr>
          <w:trHeight w:val="5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color w:val="0000FF"/>
                <w:szCs w:val="21"/>
              </w:rPr>
            </w:pPr>
            <w:r>
              <w:rPr>
                <w:rFonts w:eastAsia="张海山锐线体简;宋体" w:cs="黑体" w:ascii="张海山锐线体简;宋体" w:hAnsi="张海山锐线体简;宋体"/>
                <w:b/>
                <w:color w:val="0000FF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建筑电气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本科</w:t>
            </w:r>
            <w:r>
              <w:rPr>
                <w:rFonts w:eastAsia="张海山锐线体简;宋体" w:cs="黑体" w:ascii="张海山锐线体简;宋体" w:hAnsi="张海山锐线体简;宋体"/>
                <w:szCs w:val="21"/>
              </w:rPr>
              <w:t>/</w:t>
            </w: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硕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电气工程及其自动化，建筑电气与智能化等；</w:t>
            </w:r>
          </w:p>
        </w:tc>
      </w:tr>
      <w:tr>
        <w:trPr>
          <w:trHeight w:val="5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color w:val="0000FF"/>
                <w:szCs w:val="21"/>
              </w:rPr>
            </w:pPr>
            <w:r>
              <w:rPr>
                <w:rFonts w:eastAsia="张海山锐线体简;宋体" w:cs="黑体" w:ascii="张海山锐线体简;宋体" w:hAnsi="张海山锐线体简;宋体"/>
                <w:b/>
                <w:color w:val="0000FF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结构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硕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结构工程等；</w:t>
            </w:r>
          </w:p>
        </w:tc>
      </w:tr>
      <w:tr>
        <w:trPr>
          <w:trHeight w:val="5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color w:val="0000FF"/>
                <w:szCs w:val="21"/>
              </w:rPr>
            </w:pPr>
            <w:r>
              <w:rPr>
                <w:rFonts w:eastAsia="张海山锐线体简;宋体" w:cs="黑体" w:ascii="张海山锐线体简;宋体" w:hAnsi="张海山锐线体简;宋体"/>
                <w:b/>
                <w:color w:val="0000FF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给排水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硕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市政工程，建筑与土木工程，</w:t>
            </w:r>
            <w:hyperlink r:id="rId2" w:tgtFrame="_blank">
              <w:r>
                <w:rPr>
                  <w:rStyle w:val="InternetLink"/>
                  <w:rFonts w:ascii="张海山锐线体简;宋体" w:hAnsi="张海山锐线体简;宋体" w:cs="黑体" w:eastAsia="张海山锐线体简;宋体"/>
                  <w:szCs w:val="21"/>
                </w:rPr>
                <w:t>给排水科学与工程</w:t>
              </w:r>
            </w:hyperlink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等；</w:t>
            </w:r>
          </w:p>
        </w:tc>
      </w:tr>
      <w:tr>
        <w:trPr>
          <w:trHeight w:val="5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color w:val="0000FF"/>
                <w:szCs w:val="21"/>
              </w:rPr>
            </w:pPr>
            <w:r>
              <w:rPr>
                <w:rFonts w:eastAsia="张海山锐线体简;宋体" w:cs="黑体" w:ascii="张海山锐线体简;宋体" w:hAnsi="张海山锐线体简;宋体"/>
                <w:b/>
                <w:color w:val="0000FF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暖通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硕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供热、供燃气、通风及空调工程，建筑与土木工程，建筑环境与能源应用工程等；</w:t>
            </w:r>
          </w:p>
        </w:tc>
      </w:tr>
      <w:tr>
        <w:trPr>
          <w:trHeight w:val="5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b/>
                <w:b/>
                <w:color w:val="0000FF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b/>
                <w:color w:val="0000FF"/>
                <w:szCs w:val="21"/>
              </w:rPr>
              <w:t>建筑工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质量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材料科学与工程</w:t>
            </w: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、</w:t>
            </w: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无机非金属材料工程</w:t>
            </w: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、土木工程、工程管理等；</w:t>
            </w:r>
          </w:p>
        </w:tc>
      </w:tr>
      <w:tr>
        <w:trPr>
          <w:trHeight w:val="5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eastAsia="张海山锐线体简;宋体" w:cs="黑体" w:ascii="张海山锐线体简;宋体" w:hAnsi="张海山锐线体简;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生产管理</w:t>
            </w:r>
            <w:r>
              <w:rPr>
                <w:rFonts w:eastAsia="张海山锐线体简;宋体" w:cs="黑体" w:ascii="张海山锐线体简;宋体" w:hAnsi="张海山锐线体简;宋体"/>
                <w:szCs w:val="21"/>
              </w:rPr>
              <w:t>/</w:t>
            </w: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张海山锐线体简;宋体" w:hAnsi="张海山锐线体简;宋体" w:eastAsia="张海山锐线体简;宋体" w:cs="黑体"/>
                <w:szCs w:val="21"/>
              </w:rPr>
            </w:pPr>
            <w:r>
              <w:rPr>
                <w:rFonts w:ascii="张海山锐线体简;宋体" w:hAnsi="张海山锐线体简;宋体" w:cs="黑体" w:eastAsia="张海山锐线体简;宋体"/>
                <w:szCs w:val="21"/>
              </w:rPr>
              <w:t>工程管理、土木工程等；</w:t>
            </w:r>
          </w:p>
        </w:tc>
      </w:tr>
    </w:tbl>
    <w:p>
      <w:pPr>
        <w:pStyle w:val="Normal"/>
        <w:spacing w:lineRule="auto" w:line="360"/>
        <w:ind w:right="102" w:firstLine="413"/>
        <w:jc w:val="both"/>
        <w:rPr>
          <w:rFonts w:ascii="张海山锐线体简;宋体" w:hAnsi="张海山锐线体简;宋体" w:eastAsia="张海山锐线体简;宋体" w:cs="黑体"/>
          <w:b/>
          <w:b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b/>
          <w:sz w:val="21"/>
          <w:szCs w:val="21"/>
        </w:rPr>
        <w:t>四、工作地点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1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施工板块岗位</w:t>
      </w:r>
      <w:r>
        <w:rPr>
          <w:rFonts w:ascii="张海山锐线体简;宋体" w:hAnsi="张海山锐线体简;宋体" w:cs="黑体" w:eastAsia="张海山锐线体简;宋体"/>
          <w:b/>
          <w:bCs/>
          <w:color w:val="0000FF"/>
          <w:sz w:val="21"/>
          <w:szCs w:val="21"/>
        </w:rPr>
        <w:t>工作地点不出陕西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，在西安、咸阳、西咸新区等周边城市工作。其他省区生源，可根据个人工作意愿推荐至相应兄弟单位。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2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设计板块岗位工作地点位于西安市高新区。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3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建筑工业板块岗位工作地点位于西咸新区秦汉新城。</w:t>
      </w:r>
    </w:p>
    <w:p>
      <w:pPr>
        <w:pStyle w:val="Normal"/>
        <w:spacing w:lineRule="auto" w:line="360"/>
        <w:ind w:right="102" w:firstLine="413"/>
        <w:jc w:val="both"/>
        <w:rPr>
          <w:rFonts w:ascii="张海山锐线体简;宋体" w:hAnsi="张海山锐线体简;宋体" w:eastAsia="张海山锐线体简;宋体" w:cs="黑体"/>
          <w:b/>
          <w:b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b/>
          <w:sz w:val="21"/>
          <w:szCs w:val="21"/>
        </w:rPr>
        <w:t>五、我们为你搭建的平台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1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薪酬待遇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sz w:val="21"/>
          <w:szCs w:val="21"/>
        </w:rPr>
        <w:t>行业内具有竞争力的薪酬，与能力相匹配的灵活薪酬增长机制，合伙制、股份制等多元化的薪酬前景，五险一金、伙食补贴、健康体检、团建活动等保障福利。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2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工程师文化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sz w:val="21"/>
          <w:szCs w:val="21"/>
        </w:rPr>
        <w:t>年轻化的职业团队，简单、和谐的同事人际关系，敬业、务实的团队作风，专心、专业、专家的团队氛围，积极向上的中天工程师文化。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3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全专业技能培训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sz w:val="21"/>
          <w:szCs w:val="21"/>
        </w:rPr>
        <w:t>具备完善的专业岗位知识和技能体系，明确的学习和实践路径，传帮带的师徒学习指导，定期的专题培训，能够较快的收获专业知识，锻炼提升工作能力。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4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完整的职业发展路径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color w:val="FF0000"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sz w:val="21"/>
          <w:szCs w:val="21"/>
        </w:rPr>
        <w:t>始终践行“谁能升起谁就是太阳”、“用人看品质，升迁看业绩”的人才理念，为大学生提供“辅助管理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-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专业管理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-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专项负责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-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项目部班子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-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项目经理”公开、公正的职业发展路径。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5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无限的机遇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sz w:val="21"/>
          <w:szCs w:val="21"/>
        </w:rPr>
        <w:t>区域行业发展的标杆，高度的社会、行业认可度，多元化业务的大平台，健康成长型企业集团，重视大学生人才，为员工提供更前端的行业氛围、更广阔的发展空间、更多的发展机会。</w:t>
      </w:r>
    </w:p>
    <w:p>
      <w:pPr>
        <w:pStyle w:val="Normal"/>
        <w:spacing w:lineRule="auto" w:line="360"/>
        <w:ind w:right="102" w:firstLine="413"/>
        <w:jc w:val="both"/>
        <w:rPr>
          <w:rFonts w:ascii="张海山锐线体简;宋体" w:hAnsi="张海山锐线体简;宋体" w:eastAsia="张海山锐线体简;宋体" w:cs="黑体"/>
          <w:b/>
          <w:b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b/>
          <w:sz w:val="21"/>
          <w:szCs w:val="21"/>
        </w:rPr>
        <w:t>六，应聘方式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sz w:val="21"/>
          <w:szCs w:val="21"/>
        </w:rPr>
        <w:t>我们优先考虑参加校园招聘专场宣讲会的同学们，请填写企业标准版简历，现场投递个人简历（含成绩单）及个性化简历，请注明意向应聘岗位和备选岗位。</w:t>
      </w:r>
    </w:p>
    <w:p>
      <w:pPr>
        <w:pStyle w:val="Normal"/>
        <w:spacing w:lineRule="auto" w:line="360"/>
        <w:ind w:right="102" w:firstLine="413"/>
        <w:jc w:val="both"/>
        <w:rPr>
          <w:rFonts w:ascii="张海山锐线体简;宋体" w:hAnsi="张海山锐线体简;宋体" w:eastAsia="张海山锐线体简;宋体" w:cs="黑体"/>
          <w:b/>
          <w:b/>
          <w:sz w:val="21"/>
          <w:szCs w:val="21"/>
        </w:rPr>
      </w:pPr>
      <w:r>
        <w:rPr>
          <w:rFonts w:ascii="张海山锐线体简;宋体" w:hAnsi="张海山锐线体简;宋体" w:cs="黑体" w:eastAsia="张海山锐线体简;宋体"/>
          <w:b/>
          <w:sz w:val="21"/>
          <w:szCs w:val="21"/>
        </w:rPr>
        <w:t>七、联系方式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1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联系人：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 xml:space="preserve">人力资源部 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陈阳彪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2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咨询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电话：</w:t>
      </w:r>
      <w:r>
        <w:rPr>
          <w:rFonts w:eastAsia="张海山锐线体简;宋体" w:cs="黑体" w:ascii="张海山锐线体简;宋体" w:hAnsi="张海山锐线体简;宋体"/>
          <w:b/>
          <w:color w:val="0000FF"/>
          <w:sz w:val="21"/>
          <w:szCs w:val="21"/>
        </w:rPr>
        <w:t>029-68901093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3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招聘邮箱：</w:t>
      </w:r>
      <w:r>
        <w:rPr>
          <w:rFonts w:eastAsia="张海山锐线体简;宋体" w:cs="黑体" w:ascii="张海山锐线体简;宋体" w:hAnsi="张海山锐线体简;宋体"/>
          <w:b/>
          <w:color w:val="0000FF"/>
          <w:sz w:val="21"/>
          <w:szCs w:val="21"/>
        </w:rPr>
        <w:t>ztwjhr@163.com</w:t>
      </w:r>
      <w:r>
        <w:rPr>
          <w:rFonts w:ascii="张海山锐线体简;宋体" w:hAnsi="张海山锐线体简;宋体" w:cs="黑体" w:eastAsia="张海山锐线体简;宋体"/>
          <w:b/>
          <w:color w:val="0000FF"/>
          <w:sz w:val="21"/>
          <w:szCs w:val="21"/>
        </w:rPr>
        <w:t>（投递简历</w:t>
      </w:r>
      <w:r>
        <w:rPr>
          <w:rFonts w:ascii="张海山锐线体简;宋体" w:hAnsi="张海山锐线体简;宋体" w:cs="黑体" w:eastAsia="张海山锐线体简;宋体"/>
          <w:b/>
          <w:color w:val="0000FF"/>
          <w:sz w:val="21"/>
          <w:szCs w:val="21"/>
        </w:rPr>
        <w:t>请注明“应聘岗位</w:t>
      </w:r>
      <w:r>
        <w:rPr>
          <w:rFonts w:eastAsia="张海山锐线体简;宋体" w:cs="黑体" w:ascii="张海山锐线体简;宋体" w:hAnsi="张海山锐线体简;宋体"/>
          <w:b/>
          <w:color w:val="0000FF"/>
          <w:sz w:val="21"/>
          <w:szCs w:val="21"/>
        </w:rPr>
        <w:t>+</w:t>
      </w:r>
      <w:r>
        <w:rPr>
          <w:rFonts w:ascii="张海山锐线体简;宋体" w:hAnsi="张海山锐线体简;宋体" w:cs="黑体" w:eastAsia="张海山锐线体简;宋体"/>
          <w:b/>
          <w:color w:val="0000FF"/>
          <w:sz w:val="21"/>
          <w:szCs w:val="21"/>
        </w:rPr>
        <w:t>姓名</w:t>
      </w:r>
      <w:r>
        <w:rPr>
          <w:rFonts w:eastAsia="张海山锐线体简;宋体" w:cs="黑体" w:ascii="张海山锐线体简;宋体" w:hAnsi="张海山锐线体简;宋体"/>
          <w:b/>
          <w:color w:val="0000FF"/>
          <w:sz w:val="21"/>
          <w:szCs w:val="21"/>
        </w:rPr>
        <w:t>+</w:t>
      </w:r>
      <w:r>
        <w:rPr>
          <w:rFonts w:ascii="张海山锐线体简;宋体" w:hAnsi="张海山锐线体简;宋体" w:cs="黑体" w:eastAsia="张海山锐线体简;宋体"/>
          <w:b/>
          <w:color w:val="0000FF"/>
          <w:sz w:val="21"/>
          <w:szCs w:val="21"/>
        </w:rPr>
        <w:t>学校</w:t>
      </w:r>
      <w:r>
        <w:rPr>
          <w:rFonts w:ascii="张海山锐线体简;宋体" w:hAnsi="张海山锐线体简;宋体" w:cs="黑体" w:eastAsia="张海山锐线体简;宋体"/>
          <w:b/>
          <w:color w:val="0000FF"/>
          <w:sz w:val="21"/>
          <w:szCs w:val="21"/>
        </w:rPr>
        <w:t>”</w:t>
      </w:r>
      <w:r>
        <w:rPr>
          <w:rFonts w:ascii="张海山锐线体简;宋体" w:hAnsi="张海山锐线体简;宋体" w:cs="黑体" w:eastAsia="张海山锐线体简;宋体"/>
          <w:b/>
          <w:color w:val="0000FF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4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总部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地址：西安市高新区科技四路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187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号秦唐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12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栋</w:t>
      </w:r>
      <w:r>
        <w:rPr>
          <w:rFonts w:eastAsia="张海山锐线体简;宋体" w:cs="黑体" w:ascii="张海山锐线体简;宋体" w:hAnsi="张海山锐线体简;宋体"/>
          <w:sz w:val="21"/>
          <w:szCs w:val="21"/>
        </w:rPr>
        <w:t>12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号楼</w:t>
      </w:r>
    </w:p>
    <w:p>
      <w:pPr>
        <w:pStyle w:val="Normal"/>
        <w:spacing w:lineRule="auto" w:line="360"/>
        <w:ind w:firstLine="420"/>
        <w:rPr>
          <w:rFonts w:ascii="张海山锐线体简;宋体" w:hAnsi="张海山锐线体简;宋体" w:eastAsia="张海山锐线体简;宋体" w:cs="黑体"/>
          <w:sz w:val="21"/>
          <w:szCs w:val="21"/>
        </w:rPr>
      </w:pPr>
      <w:r>
        <w:rPr>
          <w:rFonts w:eastAsia="张海山锐线体简;宋体" w:cs="黑体" w:ascii="张海山锐线体简;宋体" w:hAnsi="张海山锐线体简;宋体"/>
          <w:sz w:val="21"/>
          <w:szCs w:val="21"/>
        </w:rPr>
        <w:t>5</w:t>
      </w:r>
      <w:r>
        <w:rPr>
          <w:rFonts w:ascii="张海山锐线体简;宋体" w:hAnsi="张海山锐线体简;宋体" w:cs="黑体" w:eastAsia="张海山锐线体简;宋体"/>
          <w:sz w:val="21"/>
          <w:szCs w:val="21"/>
        </w:rPr>
        <w:t>、关注中天西北集团微信公众号，了解公司更多信息。</w:t>
      </w:r>
    </w:p>
    <w:p>
      <w:pPr>
        <w:pStyle w:val="Normal"/>
        <w:spacing w:lineRule="auto" w:line="360"/>
        <w:ind w:right="120" w:firstLine="480"/>
        <w:jc w:val="center"/>
        <w:rPr>
          <w:rFonts w:ascii="微软雅黑" w:hAnsi="微软雅黑" w:eastAsia="微软雅黑" w:cs="微软雅黑"/>
          <w:color w:val="333333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065</wp:posOffset>
            </wp:positionH>
            <wp:positionV relativeFrom="paragraph">
              <wp:posOffset>42545</wp:posOffset>
            </wp:positionV>
            <wp:extent cx="1501140" cy="15087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张海山锐线体简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2473;&#25490;&#27700;&#31185;&#23398;&#19982;&#24037;&#31243;&amp;tn=SE_PcZhidaonwhc_ngpagmjz&amp;rsv_dl=gh_pc_zhidao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30:00Z</dcterms:created>
  <dc:creator>Phoeb</dc:creator>
  <dc:description/>
  <dc:language>en-US</dc:language>
  <cp:lastModifiedBy>Phoeb</cp:lastModifiedBy>
  <cp:lastPrinted>2019-08-23T10:08:00Z</cp:lastPrinted>
  <dcterms:modified xsi:type="dcterms:W3CDTF">2019-08-28T06:1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